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en-US"/>
        </w:rPr>
        <w:t>XIII</w:t>
      </w:r>
      <w:r>
        <w:rPr>
          <w:rFonts w:cs="Times New Roman" w:ascii="Times New Roman" w:hAnsi="Times New Roman"/>
          <w:b/>
        </w:rPr>
        <w:t xml:space="preserve"> Съездом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 ноября 2011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А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РОССИЙСКОЙ АССОЦИ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СТВЕННЫХ ОБЪЕДИНЕ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ХОТНИКОВ И РЫБОЛОВ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ССОЦИАЦИЯ РОСОХОТРЫБОЛОВСОЮЗ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Новая редакц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1.1 Общероссийская ассоциация общественных объединений  охотников и рыболовов «Ассоциация Росохотрыболовсоюз», далее именуемая Росохотрыболовсоюз, является добровольной, самоуправляемой, основанной на членстве ассоциацией общественных объединений, созданной по инициативе межрегиональных и региональных общественных организаций охотников и рыболовов (далее члены Росохотрыболовсоюза) на основе совместной деятельности для защиты своих интересов и достижения общих ц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Полное название: Общероссийская  ассоциация общественных объединений охотников и рыболовов  «Ассоциация Росохотрыболовсоюз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Сокращенное название: Росохотрыболовсою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1.2. Росохотрыболовсоюз осуществляет свою деятельность на территории более половины субъектов Российской Федерации  и имеет общероссийский стату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.3. Росохотрыболовсоюз является преемник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  Союза обществ охотников РСФСР (Росохотсоюз), организованного в соответствии с постановлением Совета Министров РСФСР от 11.04.1958 г.  № 336; Устав утвержден Главным управлением охотничьего хозяйства и заповедников при Совете Министров РСФСР в 1959 г. и переименованного 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Союза обществ охотников и рыболовов РСФСР (Росохотрыболовсоюз) в соответствии с постановлением Совета Министров РСФСР от 29.09.1962 г. №1285; Уставы утверждены в 1962 г., 1966 г., 1970 г., 1974 г. Главным управлением охотничьего хозяйства и заповедников при Совете Министров РСФСР; а впоследствии - постановлением Совета Министров РСФСР от 01.06.1978 г. № 267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став Российской Ассоциации обществ охотников и рыболовов, их союзов, предприятий и организаций (Росохотрыболовсоюз) приведен в соответствие с требованиями Закона СССР «Об общественных объединениях» №1708-1 от 09.10.1990 г. и утвержден </w:t>
      </w:r>
      <w:r>
        <w:rPr>
          <w:rFonts w:cs="Times New Roman" w:ascii="Times New Roman" w:hAnsi="Times New Roman"/>
          <w:bCs/>
          <w:szCs w:val="24"/>
          <w:lang w:val="en-US"/>
        </w:rPr>
        <w:t>IX</w:t>
      </w:r>
      <w:r>
        <w:rPr>
          <w:rFonts w:cs="Times New Roman" w:ascii="Times New Roman" w:hAnsi="Times New Roman"/>
          <w:bCs/>
          <w:szCs w:val="24"/>
        </w:rPr>
        <w:t xml:space="preserve"> Всероссийским Съездом Союза обществ охотников и рыболовов 28.07.1991 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став с новым наименованием - Общественное объединение «Российская Ассоциация общественных объединений охотников и рыболовов» (Росохотрыболовсоюз) утвержден в соответствие с требованиями ФЗ «Об общественных объединениях» №82-ФЗ от 19.05.1995 г. Х Всероссийским Съездом 27.11.1996, </w:t>
      </w:r>
      <w:r>
        <w:rPr>
          <w:rFonts w:cs="Times New Roman" w:ascii="Times New Roman" w:hAnsi="Times New Roman"/>
          <w:bCs/>
          <w:szCs w:val="24"/>
          <w:lang w:val="en-US"/>
        </w:rPr>
        <w:t>XI</w:t>
      </w:r>
      <w:r>
        <w:rPr>
          <w:rFonts w:cs="Times New Roman" w:ascii="Times New Roman" w:hAnsi="Times New Roman"/>
          <w:bCs/>
          <w:szCs w:val="24"/>
        </w:rPr>
        <w:t xml:space="preserve"> Всероссийскими Съездом 29.11.2001 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1.4.  Росохотрыболовсоюз отвечает по своим обязательствам всем принадлежащим ему имуществом, на которое в соответствии с действующим законодательством может быть обращено взыскание. Росохотрыболовсоюз не отвечает по обязательствам государства, государство не отвечает по обязательствам Росохотрыболовсою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1.5. Росохотрыболовсоюз не отвечает по обязательствам своих членов, члены Росохотрыболовсоюза несут субсидиарную ответственность по его обязательствам в размере и  порядке, предусмотренных п.4.5 настоящего Устава (далее по тексту Устав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1.6. Росохотрыболовсоюз руководствуется в своей деятельности Конституцией Российской Федерации, законодательством Российской Федерации, нормами международного права  и настоящим Уста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1.7. Деятельность Росохотрыболовсоюза основывается на принципах добровольности,  равноправия, самоуправления, гласности, законности,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1.8. Росохотрыболовсоюз является юридическим лицом</w:t>
      </w:r>
      <w:r>
        <w:rPr>
          <w:rFonts w:cs="Times New Roman" w:ascii="Times New Roman" w:hAnsi="Times New Roman"/>
          <w:b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не преследует в качестве основной цели своей деятельности извлечение прибыли, имеет самостоятельный баланс, круглую печать со своим названием, штампы, фирменные бланки, банковские счета в рублях и валюте в кредитных учреждениях, иные реквизиты, утвержденные и зарегистрированные в установленном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аконом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орядке, имеет в собственности обособленное имущество, может заключать от своего имени договоры и сделки, приобретать имущественные и неимущественные права, быть истцом, ответчиком или третьим лицом в судебных орган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1.9. Росохотрыболовсоюз  имеет флаг, эмблему, вымпелы и другую символику, зарегистрированную в порядке, установленном законодательством Российской Федерации. Члены Росохотрыболовсоюза обязаны указывать символику Росохотрыболовсоюза на своих фирменных бланках, иной атрибутике и использовать единую форму  членского охотничье-рыболовного билета Росохотрыболовсоюз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1.10. Росохотрыболовсоюз создан на неопределенный ср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1.11. Росохотрыболовсоюз свободен в определении своей внутренней структуры, регламента, целей, форм и методов деятельности, а также в распоряжении своим имущество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FF"/>
          <w:szCs w:val="24"/>
          <w:highlight w:val="yellow"/>
        </w:rPr>
      </w:pPr>
      <w:r>
        <w:rPr>
          <w:rFonts w:cs="Times New Roman" w:ascii="Times New Roman" w:hAnsi="Times New Roman"/>
          <w:bCs/>
          <w:szCs w:val="24"/>
        </w:rPr>
        <w:t xml:space="preserve">1.12. Местонахождение постоянно действующего руководящего органа Росохотрыболовсоюза  - Центрального правления  - 125212, Российская Федерация,  г. Москва, Головинское шоссе, дом 1. </w:t>
      </w:r>
    </w:p>
    <w:p>
      <w:pPr>
        <w:pStyle w:val="Normal"/>
        <w:autoSpaceDE w:val="false"/>
        <w:spacing w:before="26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szCs w:val="24"/>
        </w:rPr>
        <w:t xml:space="preserve"> ЦЕЛИ ДЕЯТЕЛЬНОСТИ РОСОХОТРЫБОЛОВСОЮЗА</w:t>
      </w:r>
    </w:p>
    <w:p>
      <w:pPr>
        <w:pStyle w:val="Normal"/>
        <w:autoSpaceDE w:val="false"/>
        <w:spacing w:before="260" w:after="0"/>
        <w:ind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1. Росохотрыболовсоюз создан в цел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1.1. ведения и развития охотничье-рыболовного хозяйства, охотничьего собаководства, диче- и рыборазведения, осуществления охоты, рыболовства и иных видов пользования объектами животного мира и другими природными ресурсами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2.1.2. содействия удовлетворению потребностей членов общественных объединений охотников и рыболовов - членов Росохотрыболовсоюза в охоте и рыболовстве, отдыхе, приобретении товаров охотничье-рыболовного назначения,  социальной защите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2.1.3. воспитания граждан,  в том числе молодежи, в духе патриотизма и ответственности за сохранение и приумножение природных богатств, бережного отношения к природе, экологической культуры, привлечения их к активной работе по охране природы и воспроизводству объектов животного мира, участия в обеспечении соблюдения природоохранного законодательства, пропаганды здорового  образа жизни и охраны здоровья населения, популяризации рыболовного и стрелково-охотничьего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2.1.4. координации деятельности всех членов Росохотрыболовсоюза для выработки и реализации единой политики в области ведения и развития охотничьего и рыболовного хозяйства, охоты и рыболовства, охотничьего собаководства,  сохранения целостности сложившейся структуры управления общественными объединениями охотников и рыболовов, развития и укрепления их структурных подразделен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</w:t>
      </w:r>
      <w:r>
        <w:rPr>
          <w:rFonts w:cs="Times New Roman" w:ascii="Times New Roman" w:hAnsi="Times New Roman"/>
          <w:bCs/>
          <w:szCs w:val="24"/>
        </w:rPr>
        <w:t xml:space="preserve">2.1.5. создания необходимых правовых и экономических условий деятельности Росохотрыболовсоюза и его членов для ведения и развития охотничьего и рыболовного хозяйства, спорта, в том числе в сфере охраны охотничьих угодий, воспроизводства и рационального использования охотничьих ресурсов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1.6. развития стрелкового и рыболовного спорта, включая участие в подготовке специалистов, спортсменов и судей по этим видам спорта,  проведения всероссийских и международных соревнований, в том числе по пулевой, стендовой стрельбе и охотничьему биатлон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2.1.7. выработки и принятия необходимых мер по защите законных прав  и интересов членов Росохотрыболовсоюза по всем направлениям деятельности Росохотрыболовсоюз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</w:rPr>
        <w:t>2.1.8. сохранения культурного наследия и самобытности, лучших традиций и приемов, бережного отношения к природе, выработанного всеми предыдущими поколениями охотников и рыболовов – представителями народов и народностей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</w:rPr>
        <w:t>2.1.9. развития научного, технического и художественного творчества, проведения культурно-просветительской работ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Cs w:val="24"/>
        </w:rPr>
        <w:t>2.1.10.  охраны прир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2.1.11.  проведения рациональной, социально-экономической и научно-технической политики в различных сферах деятельности Росохотрыболовсоюза, осуществления прикладных научных, конструкторских и социологических исследований и разработок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</w:rPr>
        <w:t>2.1.12.  развития народного прикладного творчества и промыс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2.1.13. защиты прав и свобод членов общественных объединений охотников и рыболовов – членов Росохотрыболовсоюз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2.1.14. организации подготовки и переподготовки, аттестации специалистов по охотничье-рыболовному хозяйству, экспертов по охотничьим трофеям, охотничьему собаководству и другим направлен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2.1.15.осуществления благотворительной деятельности, участия в   реализации государственных и международных программ по охране и воспроизводству природных ресур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2.1.16. организации и проведения съездов, конференций, совещаний, семинаров, симпозиумов, выставок, презентаций, конкурсов, аукционов, фестивалей и иных мероприятий; </w:t>
      </w:r>
    </w:p>
    <w:p>
      <w:pPr>
        <w:pStyle w:val="BodyText2"/>
        <w:spacing w:lineRule="auto" w:line="240"/>
        <w:ind w:firstLine="709"/>
        <w:rPr>
          <w:bCs/>
          <w:szCs w:val="24"/>
        </w:rPr>
      </w:pPr>
      <w:r>
        <w:rPr>
          <w:bCs/>
          <w:szCs w:val="24"/>
        </w:rPr>
        <w:t>2.1.17. расширения и укрепления международного сотрудничества с союзами охотников и рыболовов, с зарубежными организациями рыболовного и охотничьего спорта, охотничьими зарубежными фирмами, другими профильными организациями иностранных государств, организации охотничьих и рыболовных туров для иностранных охотников и рыболовов, направления российских охотников и рыболовов за рубеж;</w:t>
      </w:r>
    </w:p>
    <w:p>
      <w:pPr>
        <w:pStyle w:val="BodyText2"/>
        <w:spacing w:lineRule="auto" w:line="240"/>
        <w:ind w:firstLine="709"/>
        <w:rPr/>
      </w:pPr>
      <w:r>
        <w:rPr>
          <w:bCs/>
          <w:szCs w:val="24"/>
        </w:rPr>
        <w:t>2.1.18. изучения, обобщения и распространения опыта деятельности членов Росохотрыболовсоюза.</w:t>
      </w:r>
    </w:p>
    <w:p>
      <w:pPr>
        <w:pStyle w:val="Heading3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РОСОХОТРЫБОЛОВСОЮ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3.1. Для осуществления уставных целей Росохотрыболовсоюз в установленном законом порядке </w:t>
      </w:r>
      <w:r>
        <w:rPr>
          <w:rFonts w:cs="Times New Roman" w:ascii="Times New Roman" w:hAnsi="Times New Roman"/>
          <w:b/>
          <w:bCs/>
          <w:szCs w:val="24"/>
        </w:rPr>
        <w:t>имеет право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1.1. свободно распространять информацию о свое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3.1.2. представлять и защищать свои права, законные интересы и права своих членов в органах государственной власти и управления, местного самоуправления и иных организациях, в судебных орган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3.1.3. участвовать в выработке решений органов государственной власти, управления и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3.1.4. вести охотничье-рыболовное хозяйство, осуществлять производство (работ и услуг), развивать стрелково-охотничий и рыболовный спорт, а также охотничье собаководство и дичеразведение, трофейное дело и готовить специалистов для осуществления данн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3.1.5. осуществлять меры по охране и воспроизводству охотничьих ресурсов, сохранению среды их обитания, а также охоту и рыболовство, иные виды пользования животным миром и другими природными ресурс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1.6. проводить собрания, митинги, демонстрации, шествия, спортивные соревнования, физкультурно-массовые мероприятия и фестивали, в том числе всероссийские и международн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1.7. учреждать средства массовой информации и осуществлять издательскую деятельнос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3.1.8. заниматься предпринимательской, в том числе внешнеэкономической деятельностью, учреждать хозяйственные товарищества, общества и иные коммерческие и некоммерческие организации, приобретать любое имущество, необходимое для обеспечения уставных целей, самостоятельно решать вопросы, связанные с выполнением работ и услуг; в том числе связанных с охотой, рыболовством, промыслом, разведением дичи и рыбы, подготовкой кадров и повышением их квалифик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1.9. образовывать структурные подразделения, филиалы, представитель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3.1.10. проводить общественную экологическую экспертизу, осуществлять общественный контроль в области охраны и использования природных ресурсов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3.1.11. приобретать в собственность, отчуждать и получать в пользование и владение или в аренду здания, сооружения, транспортные средства, инвентарь и другое движимое и недвижимое имущество, в том числе земельные участ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3.1.12. привлекать для оказания услуг, выполнения работ, научных исследований и разработок профильных специалистов по трудовым соглашениям и договорам гражданско – правового характе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3.1.13. учреждать общественные объединения и вступать в общественные объединения и их союз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1.14. выступать с инициативами по различным вопросам общественной жизни, в том числе при разработке законов, вносить предложения в органы государственной власти и 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1.15. участвовать в выборах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3.1.16.  осуществлять в полном объеме любые сделки с физическими и юридическими лицами, в том числе с иностранными, предусмотренные законодательством  Российской Федерации и иными нормативными актами, а также настоящим Уставом;</w:t>
      </w:r>
    </w:p>
    <w:p>
      <w:pPr>
        <w:pStyle w:val="BodyText2"/>
        <w:spacing w:lineRule="auto" w:line="240"/>
        <w:ind w:firstLine="709"/>
        <w:rPr>
          <w:i/>
          <w:i/>
          <w:szCs w:val="24"/>
        </w:rPr>
      </w:pPr>
      <w:r>
        <w:rPr>
          <w:szCs w:val="24"/>
        </w:rPr>
        <w:t>3.1.17. осуществлять международное сотрудничество с союзами охотников и рыболовов, с охотничьими зарубежными фирмами, другими организациями иностранных государств, в том числе спортивными, организацию охотничьих и рыболовных туров для иностранных охотников и рыболовов, направление в этих целях российских охотников и рыболовов за рубеж;</w:t>
      </w:r>
    </w:p>
    <w:p>
      <w:pPr>
        <w:pStyle w:val="BodyText2"/>
        <w:spacing w:lineRule="auto" w:line="240"/>
        <w:ind w:firstLine="709"/>
        <w:rPr>
          <w:szCs w:val="24"/>
        </w:rPr>
      </w:pPr>
      <w:r>
        <w:rPr>
          <w:szCs w:val="24"/>
        </w:rPr>
        <w:t>3.1.18.</w:t>
      </w:r>
      <w:r>
        <w:rPr>
          <w:i/>
          <w:szCs w:val="24"/>
        </w:rPr>
        <w:t xml:space="preserve"> </w:t>
      </w:r>
      <w:r>
        <w:rPr>
          <w:szCs w:val="24"/>
        </w:rPr>
        <w:t>устанавливать меры поощрения и учреждать в соответствии с законодательством РФ награды Росохотрыболовсоюза;</w:t>
      </w:r>
    </w:p>
    <w:p>
      <w:pPr>
        <w:pStyle w:val="BodyTextIndent2"/>
        <w:ind w:firstLine="709"/>
        <w:jc w:val="both"/>
        <w:rPr>
          <w:bCs/>
          <w:szCs w:val="24"/>
        </w:rPr>
      </w:pPr>
      <w:r>
        <w:rPr>
          <w:szCs w:val="24"/>
        </w:rPr>
        <w:t xml:space="preserve">3.1.19. </w:t>
      </w:r>
      <w:r>
        <w:rPr>
          <w:bCs/>
          <w:szCs w:val="24"/>
        </w:rPr>
        <w:t>способствовать заключению многосторонних соглашений между членами Росохотрыболовсоюза.</w:t>
      </w:r>
    </w:p>
    <w:p>
      <w:pPr>
        <w:pStyle w:val="BodyText2"/>
        <w:spacing w:lineRule="auto" w:line="240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>3.2. Росохотрыболовсоюз 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2.1. организовывать деятельность членов Росохотрыболовсоюза на принципах добровольности,  равноправия, самоуправления, гласности, законности, ответствен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3.2.2. соблюдать законодательство Российской Федерации и общепризнанные принципы и нормы международного права, касающиеся сферы его деятельности, а также нормы, предусмотренные  Уста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2.3. представлять по запросу органа, принимающего решения о государственной регистрации общественных объединений, решения руководящих органов и должностных лиц Росохотрыболовсоюза, а также годовые и квартальные отчеты о своей деятельности  по утвержденным формам специальной отчетности, установленной для общественных объединений;</w:t>
      </w:r>
    </w:p>
    <w:p>
      <w:pPr>
        <w:pStyle w:val="BodyText2"/>
        <w:spacing w:lineRule="auto" w:line="240"/>
        <w:ind w:firstLine="709"/>
        <w:rPr/>
      </w:pPr>
      <w:r>
        <w:rPr>
          <w:bCs/>
          <w:szCs w:val="24"/>
        </w:rPr>
        <w:t>3.2.4. ежегодно информировать орган, принявший решение  о государственной регистрации Росохотрыболовсоюза, о продолжении своей деятельности с указанием местонахождения постоянно действующего руководящего органа, его названия и данных о руководителях Росохотрыболовсоюза в объеме сведений, включаемых в единый государственный реестр юридических лиц;</w:t>
      </w:r>
    </w:p>
    <w:p>
      <w:pPr>
        <w:pStyle w:val="BodyText2"/>
        <w:spacing w:lineRule="auto" w:line="240"/>
        <w:ind w:firstLine="709"/>
        <w:rPr/>
      </w:pPr>
      <w:r>
        <w:rPr>
          <w:bCs/>
          <w:szCs w:val="24"/>
        </w:rPr>
        <w:t>3.2.5. обеспечивать доступность ознакомления с отчетом об использовании имущества Росохотрыболовсоюза;</w:t>
      </w:r>
    </w:p>
    <w:p>
      <w:pPr>
        <w:pStyle w:val="BodyTextIndent2"/>
        <w:ind w:firstLine="709"/>
        <w:jc w:val="both"/>
        <w:rPr>
          <w:bCs/>
          <w:szCs w:val="24"/>
        </w:rPr>
      </w:pPr>
      <w:r>
        <w:rPr>
          <w:bCs/>
          <w:szCs w:val="24"/>
        </w:rPr>
        <w:t>3.2.6. допускать представителей органа, принявшего решение о регистрации Росохотрыболовсоюза, на заседания руководящих органов Росохотрыболовсоюза.</w:t>
      </w:r>
    </w:p>
    <w:p>
      <w:pPr>
        <w:pStyle w:val="BodyTextIndent2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ЧЛЕНЫ РОСОХОТРЫБОЛОВСОЮЗА, ИХ ПРАВА И ОБЯЗА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bCs/>
          <w:szCs w:val="24"/>
        </w:rPr>
      </w:pPr>
      <w:r>
        <w:rPr>
          <w:bCs/>
          <w:szCs w:val="24"/>
        </w:rPr>
        <w:t>4.1. Членами Росохотрыболовсоюза являются и могут быть юридические лица – общественные объединения, заинтересованные в совместном достижении целей,  поставленных перед Росохотрыболовсоюзом.</w:t>
      </w:r>
    </w:p>
    <w:p>
      <w:pPr>
        <w:pStyle w:val="BodyText2"/>
        <w:spacing w:lineRule="auto" w:line="240"/>
        <w:ind w:firstLine="709"/>
        <w:rPr>
          <w:bCs/>
          <w:szCs w:val="24"/>
        </w:rPr>
      </w:pPr>
      <w:r>
        <w:rPr>
          <w:bCs/>
          <w:szCs w:val="24"/>
        </w:rPr>
        <w:t>Региональные (районные) общественные объединения могут быть членами Росохотрыболовсоюза при условии отсутствия в составе Росохотрыболвосоюза межрегиональных и региональных общественных объединений в данном субъекте РФ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  <w:t>4.2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  <w:t xml:space="preserve">Решение о приеме в члены Росохотрыболовсоюза принимается Общим собранием в установленном законом порядке.  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  <w:t>Заявление о приеме в члены Росохотрыболовсоюза представляется в Центральное правление с приложенными к нему документами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  <w:t>а) решением постоянно действующего руководящего органа общественного объединения о намерении вступить в члены  Росохотрыболовсоюза, заверенное печатью и подписью уполномоченного лица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  <w:t>б) нотариально заверенной копией свидетельства о государственной регистрации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  <w:t>в) нотариально заверенной копией устава общественного объединения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  <w:t>г) справки о количественном составе данного общественного объединения, заверенной печатью и подписью уполномоченного ли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4.3. Заявитель (претендент) считается принятым в члены  Росохотрыболовсоюза с момента принятия Общим собранием соответствующего постановления и уплаты вступительного и членского взнос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Члену  Росохотрыболовсоюза выдается Свидетельство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4.4. Права члена  Росохотрыболовсоюза не могут быть переданы другим лиц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4.5. Члены Росохотрыболовсоюза вправе по своему усмотрению выйти  из Росохотрыболовсоюза  по окончании финансового года. В этом случае член Росохотрыболовсоюза несет субсидиарную ответственность по обязательствам Росохотрыболовсоюза пропорционально размеру своего последнего членского взноса в течение двух лет с момента выхода. Эти же правила и меры ответственности применяются и в отношении исключенного члена Росохотрыболовсою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.6. Выход члена Росохотрыболовсоюза осуществляется путем подачи письменного заявления и решения постоянно действующего руководящего органа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бщественного объединения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 Центральное правление Росохотрыболовсоюза для последующего рассмотрения на Общем собра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бщее собрание  на очередном заседании обязано: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а) определить сроки возврата имущества, переданного данным членом Росохотрыболовсоюза во временное пользование Росохотрыболовсоюз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б) определить размер и сроки возврата членом Росохотрыболовсоюза имущества, приобретенного им за счет средств Росохотрыболовсоюза или находящегося у него в пользов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) произвести имущественные и финансово-кредитные расчеты с выбывающим членом Росохотрыболовсоюза по заключенным договор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г) определить порядок выполнения членом Росохотрыболовсоюза принятых на себя обязательств по отношению к другим членам  Росохотрыболовсоюза в целом.</w:t>
      </w:r>
    </w:p>
    <w:p>
      <w:pPr>
        <w:pStyle w:val="BodyText2"/>
        <w:spacing w:lineRule="auto" w:line="240"/>
        <w:ind w:firstLine="709"/>
        <w:rPr/>
      </w:pPr>
      <w:r>
        <w:rPr>
          <w:bCs/>
          <w:szCs w:val="24"/>
        </w:rPr>
        <w:t>4.7. После решения вопросов, перечисленных в п. 4.6. Устава, Общее собрание  принимает постановление о выходе члена  из состава Росохотрыболовсоюза.</w:t>
      </w:r>
    </w:p>
    <w:p>
      <w:pPr>
        <w:pStyle w:val="BodyText2"/>
        <w:spacing w:lineRule="auto" w:line="240"/>
        <w:ind w:firstLine="709"/>
        <w:rPr/>
      </w:pPr>
      <w:r>
        <w:rPr>
          <w:bCs/>
          <w:szCs w:val="24"/>
        </w:rPr>
        <w:t>4.8. Член  Росохотрыболовсоюза может быть исключен из него по решению Общего собрания Росохотрыболовсоюза квалифицированным большинством в 2/3 голосов присутствующих членов и в порядке, установленном п. 4.6. Устава по следующим основаниям:</w:t>
      </w:r>
    </w:p>
    <w:p>
      <w:pPr>
        <w:pStyle w:val="BodyText2"/>
        <w:spacing w:lineRule="auto" w:line="240"/>
        <w:ind w:left="1069" w:hanging="0"/>
        <w:rPr/>
      </w:pPr>
      <w:r>
        <w:rPr>
          <w:bCs/>
          <w:szCs w:val="24"/>
        </w:rPr>
        <w:t xml:space="preserve">а) за нарушение требований Устава Росохотрыболовсоюза, </w:t>
      </w:r>
    </w:p>
    <w:p>
      <w:pPr>
        <w:pStyle w:val="BodyText2"/>
        <w:spacing w:lineRule="auto" w:line="240"/>
        <w:ind w:left="1069" w:hanging="0"/>
        <w:rPr/>
      </w:pPr>
      <w:r>
        <w:rPr>
          <w:bCs/>
          <w:szCs w:val="24"/>
        </w:rPr>
        <w:t xml:space="preserve">б) за невыполнение решений ее руководящих органов, </w:t>
      </w:r>
    </w:p>
    <w:p>
      <w:pPr>
        <w:pStyle w:val="BodyText2"/>
        <w:spacing w:lineRule="auto" w:line="240"/>
        <w:ind w:firstLine="1080"/>
        <w:rPr>
          <w:bCs/>
          <w:szCs w:val="24"/>
        </w:rPr>
      </w:pPr>
      <w:r>
        <w:rPr>
          <w:bCs/>
          <w:szCs w:val="24"/>
        </w:rPr>
        <w:t xml:space="preserve">в) за действия, дискредитирующие Росохотрыболовсоюз, в том числе клевета, оскорбление в адрес Росохотрыболовсоюза и его руководящих органов, и/или нанесение ему материального ущерба. </w:t>
      </w:r>
    </w:p>
    <w:p>
      <w:pPr>
        <w:pStyle w:val="BodyText2"/>
        <w:spacing w:lineRule="auto" w:line="240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>4.9. При выходе или исключении из состава Росохотрыболовсоюза члена  Свидетельство сдается по месту  получения и аннулируется в порядке, указанном  в постановлении Общего собрания и в установленные им сро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4.10. Члены Росохотрыболовсоюза не сохраняют прав на переданное  Росохотрыболовсоюзу  в собственность имущество, в том числе на членские, вступительные и иные  взносы.</w:t>
      </w:r>
    </w:p>
    <w:p>
      <w:pPr>
        <w:pStyle w:val="BodyText2"/>
        <w:spacing w:lineRule="auto" w:line="240"/>
        <w:ind w:firstLine="709"/>
        <w:rPr/>
      </w:pPr>
      <w:r>
        <w:rPr>
          <w:bCs/>
          <w:szCs w:val="24"/>
        </w:rPr>
        <w:t>4.11. Члены Росохотрыболовсоюза имеют равные права,  несут равные обязанности в соответствии с настоящим  Уставом и сохраняют свою самостоятельность и права юридического лица.</w:t>
      </w:r>
    </w:p>
    <w:p>
      <w:pPr>
        <w:pStyle w:val="BodyText2"/>
        <w:spacing w:lineRule="auto" w:line="240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.12. Члены Росохотрыболовсоюза имею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4.12.1. вносить на рассмотрение руководящих органов Росохотрыболовсоюза предложения по всем вопросам, являющимся предметом деятельности Росохотрыболовсоюза, </w:t>
      </w:r>
      <w:r>
        <w:rPr>
          <w:rFonts w:cs="Times New Roman" w:ascii="Times New Roman" w:hAnsi="Times New Roman"/>
          <w:color w:val="000000"/>
          <w:spacing w:val="1"/>
          <w:szCs w:val="24"/>
        </w:rPr>
        <w:t>получать, в случае необходимости, рекомендации и разъяснения,</w:t>
      </w:r>
      <w:r>
        <w:rPr>
          <w:rFonts w:cs="Times New Roman" w:ascii="Times New Roman" w:hAnsi="Times New Roman"/>
          <w:bCs/>
          <w:szCs w:val="24"/>
        </w:rPr>
        <w:t xml:space="preserve"> участвовать в их обсуждении и принятии реш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4.12.2. представлять Росохотрыболовсоюз в государственных и иных органах и организациях, включая международные организации, с надлежащим наделением их полномочиями Президентом Росохотрыболовсоюз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.12.3. на защиту Росохотрыболовсоюзом своих прав и интере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4.12.4. безвозмездно или на платной основе, в соответствии с договором, пользоваться услугами Росохотрыболовсоюз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4.12.5. участвовать в формировании руководящих и центрально-ревизионного органа Росохотрыболовсоюза в порядке, предусмотренном настоящим Устав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4.12.6. </w:t>
      </w:r>
      <w:r>
        <w:rPr>
          <w:rFonts w:cs="Times New Roman" w:ascii="Times New Roman" w:hAnsi="Times New Roman"/>
          <w:szCs w:val="24"/>
        </w:rPr>
        <w:t xml:space="preserve">размещать символику </w:t>
      </w:r>
      <w:r>
        <w:rPr>
          <w:rFonts w:cs="Times New Roman" w:ascii="Times New Roman" w:hAnsi="Times New Roman"/>
          <w:spacing w:val="1"/>
          <w:szCs w:val="24"/>
        </w:rPr>
        <w:t xml:space="preserve">Росохотрыболовсоюза </w:t>
      </w:r>
      <w:r>
        <w:rPr>
          <w:rFonts w:cs="Times New Roman" w:ascii="Times New Roman" w:hAnsi="Times New Roman"/>
          <w:szCs w:val="24"/>
        </w:rPr>
        <w:t xml:space="preserve">при проведении общественных, культурно-массовых, спортивно-оздоровительных и иных мероприятий, </w:t>
      </w:r>
      <w:r>
        <w:rPr>
          <w:rFonts w:cs="Times New Roman" w:ascii="Times New Roman" w:hAnsi="Times New Roman"/>
          <w:spacing w:val="1"/>
          <w:szCs w:val="24"/>
        </w:rPr>
        <w:t>в соответствии с Положением о символ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4.12.7. выхода из состава Росохотрыболовсоюз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4.12.8. пользоваться иными правами, предоставленными Росохотрыболовсоюзом и/или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4.12.9. принимать участие в осуществлении отдельных программ и мероприятиях Росохотрыболовсоюза по реализации уставных целей и задач, финансировать и кредитовать на взаимовыгодных условиях проекты и программы, принимаемые Росохотрыболовсоюз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.12.10. поощряться  за активную работу в Росохотрыболовсоюзе в соответствии с Положением о наградах Росохотрыболовсою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.13.  Члены  Росохотрыболовсоюза обяза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4.13.1. выполнять требования Устава Росохотрыболовсоюза и решения его руководящих органов, действующее законодательство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</w:rPr>
        <w:t>4.13.2. своевременно вносить членские и иные взносы в размерах и порядке, установленных Общим собрание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.13.3. не осуществлять действия, дискредитирующие Росохотрыболовсоюз,  наносящие ему материальный ущерб, или/и влекущие за собой изменение деловой репутации Росохотрыболовсоюза на территории РФ и на международном уровн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4.13.4. предоставлять Росохотрыболовсоюзу своевременно и в полном объеме установленную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тчетность и информацию, необходимую для его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1"/>
          <w:szCs w:val="24"/>
        </w:rPr>
        <w:t>4.13.5. доводить до сведения своих руководящих органов и структурных подразделений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решения руководящих органов Росохотрыболовсоюза по вопросам его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4.13.6. способствовать деятельности и повышению престижа Росохотрыболовсою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 xml:space="preserve">4.13.7. </w:t>
      </w:r>
      <w:r>
        <w:rPr>
          <w:rFonts w:cs="Times New Roman" w:ascii="Times New Roman" w:hAnsi="Times New Roman"/>
          <w:szCs w:val="24"/>
        </w:rPr>
        <w:t>выдавать своим членам членский охотничье-рыболовный билет единого образца Росохотрыболовсоюза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ТРУКТУРА РОСОХОТРЫБОЛОВСОЮЗА</w:t>
      </w:r>
    </w:p>
    <w:p>
      <w:pPr>
        <w:pStyle w:val="TextBody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  <w:t>5.1. Росохотрыболовсоюз осуществляет свою уставную деятельность через общественные объединения охотников и рыболовов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  <w:t>– членов Росохотрыболовсоюза, а также через филиалы и представительства самого Росохотрыболовсоюза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  <w:t xml:space="preserve">5.2. Филиалы и представительства Росохотрыболовсоюза создаются по территориальному признаку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  <w:t>Филиалы и представительства создаются по решению Общего собрания, они не являются юридическими лицами, действуют на основании положений, утверждаемых Общим собранием и являются обособленными подразделениями Росохотрыболовсоюза, осуществляющими все функции Росохотрыболовсоюза или часть из них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  <w:t>5.3. Руководители и главные бухгалтеры филиалов и представительств назначаются решением Общего собрания и действуют на основании  договора и доверенности, выданной Президентом Росохотрыболовсоюз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  <w:t>5.4. Филиалы и представительства обязаны регулярно представлять Общему собранию отчет о своей деятельности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  <w:t>5.5. Права Росохотрыболовсоюза и его структурных подразделений по управлению имуществом определяются действующим законодательством, настоящим Уставом и решениями руководящих органов Росохотрыболовсоюза.</w:t>
      </w:r>
    </w:p>
    <w:p>
      <w:pPr>
        <w:pStyle w:val="Heading3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ЯЩИЕ ОРГАНЫ РОСОХОТРЫБОЛОВСОЮ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6.1. Руководящими органами Росохотрыболовсоюза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Общее собрание;</w:t>
      </w:r>
    </w:p>
    <w:p>
      <w:pPr>
        <w:pStyle w:val="BodyText2"/>
        <w:spacing w:lineRule="auto" w:line="240"/>
        <w:ind w:firstLine="709"/>
        <w:rPr>
          <w:bCs/>
          <w:szCs w:val="24"/>
        </w:rPr>
      </w:pPr>
      <w:r>
        <w:rPr>
          <w:bCs/>
          <w:szCs w:val="24"/>
        </w:rPr>
        <w:t>- Центральное правл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Президент  Росохотрыболовсоюза.</w:t>
      </w:r>
    </w:p>
    <w:p>
      <w:pPr>
        <w:pStyle w:val="BodyText2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BodyText2"/>
        <w:spacing w:lineRule="auto" w:line="240"/>
        <w:ind w:left="709" w:hanging="0"/>
        <w:jc w:val="left"/>
        <w:rPr/>
      </w:pPr>
      <w:r>
        <w:rPr>
          <w:b/>
          <w:bCs/>
          <w:szCs w:val="24"/>
        </w:rPr>
        <w:t xml:space="preserve">6.2. Общее собрание </w:t>
      </w:r>
    </w:p>
    <w:p>
      <w:pPr>
        <w:pStyle w:val="BodyText2"/>
        <w:spacing w:lineRule="auto" w:line="240"/>
        <w:ind w:firstLine="709"/>
        <w:rPr/>
      </w:pPr>
      <w:r>
        <w:rPr>
          <w:bCs/>
          <w:szCs w:val="24"/>
        </w:rPr>
        <w:t xml:space="preserve">6.2.1. Высшим руководящим органом Росохотрыболовсоюза является Общее собрание, состоящее из представителей членов Росохотрыболовсоюза, Президента Росохотрыболовсоюза, его заместителей и ответственного секретаря Росохотрыболовсоюза. Общее собрание  может быть очередным или внеочередным. </w:t>
      </w:r>
    </w:p>
    <w:p>
      <w:pPr>
        <w:pStyle w:val="BodyText2"/>
        <w:spacing w:lineRule="auto" w:line="240"/>
        <w:ind w:firstLine="709"/>
        <w:rPr>
          <w:bCs/>
          <w:szCs w:val="24"/>
        </w:rPr>
      </w:pPr>
      <w:r>
        <w:rPr>
          <w:bCs/>
          <w:szCs w:val="24"/>
        </w:rPr>
        <w:t xml:space="preserve">Очередное Общее собрание проводится ежегодно.  Внеочередные Общие собрания проводятся по требованию не менее 30% от числа членов Росохотрыболовсоюза, по решению Центрального правления, Центральной ревизионной комиссии или Президента Росохотрыболовсоюза в случае, если проведения такого Общего собрания  требуют интересы Росохотрыболовсоюза. </w:t>
      </w:r>
    </w:p>
    <w:p>
      <w:pPr>
        <w:pStyle w:val="BodyText2"/>
        <w:spacing w:lineRule="auto" w:line="240"/>
        <w:ind w:firstLine="709"/>
        <w:rPr>
          <w:bCs/>
          <w:szCs w:val="24"/>
        </w:rPr>
      </w:pPr>
      <w:r>
        <w:rPr>
          <w:bCs/>
          <w:szCs w:val="24"/>
        </w:rPr>
        <w:t xml:space="preserve">6.2.2. Общее собрание считается правомочным при наличии представителей от  2/3   членов Росохотрыболовсоюза. </w:t>
      </w:r>
    </w:p>
    <w:p>
      <w:pPr>
        <w:pStyle w:val="BodyText2"/>
        <w:spacing w:lineRule="auto" w:line="240"/>
        <w:ind w:firstLine="709"/>
        <w:rPr>
          <w:bCs/>
          <w:szCs w:val="24"/>
        </w:rPr>
      </w:pPr>
      <w:r>
        <w:rPr>
          <w:bCs/>
          <w:szCs w:val="24"/>
        </w:rPr>
        <w:t>Представлять интересы члена Росохотрыболовсоюза на Общем собрании вправе его руководитель или иное лицо по решению органа, его представляющего (руководящего органа) с правом решающего голоса. В Общем собрании могут принять участие иные  лица с правом совещательного голоса по приглашению Центрального правления.</w:t>
      </w:r>
    </w:p>
    <w:p>
      <w:pPr>
        <w:pStyle w:val="BodyText2"/>
        <w:spacing w:lineRule="auto" w:line="240"/>
        <w:ind w:firstLine="709"/>
        <w:rPr/>
      </w:pPr>
      <w:r>
        <w:rPr>
          <w:bCs/>
          <w:szCs w:val="24"/>
        </w:rPr>
        <w:t xml:space="preserve">6.2.3. Президент Росохотрыболовсоюза открывает Общее собрание. </w:t>
      </w:r>
    </w:p>
    <w:p>
      <w:pPr>
        <w:pStyle w:val="BodyText2"/>
        <w:spacing w:lineRule="auto" w:line="240"/>
        <w:ind w:firstLine="709"/>
        <w:rPr/>
      </w:pPr>
      <w:r>
        <w:rPr>
          <w:bCs/>
          <w:szCs w:val="24"/>
        </w:rPr>
        <w:t>Председательствует на заседании Общего собрания и  организует его проведение Президент Росохотрыболовсоюза, а в его отсутствие  - один из его заместителей. При проведении заседания Общего собрания составляется протокол. Протокол и постановления Общего собрания подписываются председательствующим и ответственным секретарем Росохотрыболовсоюза.</w:t>
      </w:r>
    </w:p>
    <w:p>
      <w:pPr>
        <w:pStyle w:val="BodyText2"/>
        <w:spacing w:lineRule="auto" w:line="240"/>
        <w:ind w:firstLine="709"/>
        <w:rPr/>
      </w:pPr>
      <w:r>
        <w:rPr>
          <w:bCs/>
          <w:szCs w:val="24"/>
        </w:rPr>
        <w:t>6.2.4. Решения Общего собрания  принимаются открытым голосованием большинством присутствующих на Общем собрании  представителей членов Росохотрыболовсоюза, кроме случаев, предусмотренных Уставом, когда голосование должно осуществляться при норме 2/3 голосов ( п.6.3.1, п.6.3.2,п.6.3.7,п.6.3.9,6.3.12Устава).</w:t>
        <w:br/>
        <w:t xml:space="preserve">           Свои решения Общее собрание оформляет в виде Постановлений, которые являются обязательными для исполнения всеми членами Росохотрыболовсоюза, Центральным правлением и Президентом Росохотрыболовсоюз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Cs w:val="24"/>
        </w:rPr>
        <w:t>6.3. К компетенции Общего собрания относятся:</w:t>
      </w:r>
    </w:p>
    <w:p>
      <w:pPr>
        <w:pStyle w:val="BodyText2"/>
        <w:spacing w:lineRule="auto" w:line="240"/>
        <w:ind w:firstLine="709"/>
        <w:rPr>
          <w:bCs/>
          <w:szCs w:val="24"/>
        </w:rPr>
      </w:pPr>
      <w:r>
        <w:rPr>
          <w:bCs/>
          <w:szCs w:val="24"/>
        </w:rPr>
        <w:t>6.3.1. утверждение Устава Росохотрыболовсоюза, внесение в него изменений и дополн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6.3.2. формирование (избрание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роком на 5 лет руководящих органов (Центрального правления, Президента Росохотрыболовоюза), делегирование им прав по владению, пользованию и распоряжению имуществом Росохотрыболовсоюза, досрочное прекращение их полномоч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е собрание определяет порядок заключения трудового договора с Президентом Росохотрыболовсоюза, его заместителями и ответственным секретарем, условия трудового договора в порядке, установленном закон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6.3.3. избрание сроком на 5 лет Центральной ревизионной комиссии и досрочное прекращение ее полномоч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6.3.4. избрание заместителей Президента Росохотрыболовсоюза и ответственного секретаря Росохотрыболовсоюза и досрочное прекращение их полномочий;</w:t>
      </w:r>
    </w:p>
    <w:p>
      <w:pPr>
        <w:pStyle w:val="BodyText2"/>
        <w:spacing w:lineRule="auto" w:line="240"/>
        <w:ind w:left="168" w:firstLine="540"/>
        <w:rPr>
          <w:bCs/>
          <w:szCs w:val="24"/>
        </w:rPr>
      </w:pPr>
      <w:r>
        <w:rPr>
          <w:bCs/>
          <w:szCs w:val="24"/>
        </w:rPr>
        <w:t>6.3.5. утверждение Положения о Центральной ревизионной комиссии; утверждение сметы расходов, касающейся деятельности Центральной ревизионной комиссии;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6. ежегодное утверждение годового Отчета и годового бухгалтерского баланса;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7. избрание Президента Росохотрыболовсоюза в случаях прекращения полномочий действующего Президента в соответствии с п.6.6.4. Устава;</w:t>
      </w:r>
    </w:p>
    <w:p>
      <w:pPr>
        <w:pStyle w:val="BodyText2"/>
        <w:spacing w:lineRule="auto" w:line="240"/>
        <w:ind w:firstLine="709"/>
        <w:rPr/>
      </w:pPr>
      <w:r>
        <w:rPr>
          <w:bCs/>
          <w:szCs w:val="24"/>
        </w:rPr>
        <w:t>6.3.8.  определение основных направлений деятельности Росохотрыболовсоюз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6.3.9. реорганизация и /или/ ликвидация Росохотрыболовсоюза, назначение ликвидационной комиссии;</w:t>
      </w:r>
    </w:p>
    <w:p>
      <w:pPr>
        <w:pStyle w:val="BodyText2"/>
        <w:spacing w:lineRule="auto" w:line="240"/>
        <w:ind w:left="168" w:firstLine="540"/>
        <w:rPr/>
      </w:pPr>
      <w:r>
        <w:rPr/>
        <w:t>6.3.10. организация и контроль за соблюдением законодательства, выполнением постановлений Общего собрания, Центрального правления и осуществление проверки их исполнения (с участием Центральной ревизионной комиссией Росохотрыболовсоюза в случае необходимост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6.3.11.  распоряжение имуществом Росохотрыболовсоюз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6.3.12.   принятие решения о приеме и выходе (исключении) члена из состава Росохотрыболовсоюз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6.3.13. вхождение и выход Росохотрыболовсоюза из состава других общественных объединений;</w:t>
      </w:r>
    </w:p>
    <w:p>
      <w:pPr>
        <w:pStyle w:val="BodyText2"/>
        <w:spacing w:lineRule="auto" w:line="240"/>
        <w:ind w:firstLine="709"/>
        <w:rPr>
          <w:b/>
          <w:b/>
          <w:bCs/>
          <w:szCs w:val="24"/>
        </w:rPr>
      </w:pPr>
      <w:r>
        <w:rPr>
          <w:bCs/>
          <w:szCs w:val="24"/>
        </w:rPr>
        <w:t xml:space="preserve">6.3.14. внесение предложений, инициатив в органы государственной власти, органы местного самоуправления по различным вопросам общественной жизни, участие в разработке законов; 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6.3.15.  представление и защита прав и интересов членов  Росохотрыболовсоюз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6.3.16. определение порядка формирования и использования централизованных фондов, резерв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6.3.17. определение размера и порядка внесения вступительных, членских и иных взносов для членов  Росохотрыболовсоюза;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</w:t>
      </w:r>
      <w:r>
        <w:rPr>
          <w:rFonts w:cs="Times New Roman" w:ascii="Times New Roman" w:hAnsi="Times New Roman"/>
          <w:bCs/>
          <w:szCs w:val="24"/>
        </w:rPr>
        <w:t>6.3.18. определение системы мер, льгот и поощрений в Росохотрыболовсоюзе, учреждение наград Росохотрыболовсоюза, утверждение Положения о наград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6.3.19.  утверждение  эмблем, иной символики Росохотрыболовсоюз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6.3.20. принятие решений по другим вопросам деятельности Росохотрыболовсоюза, не противоречащим действующему законодательству и Уставу Росохотрыболовсоюз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6.3.21. утверждение бюджета доходов и расходов на ведение уставных и иных видов деятель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6.3.22. </w:t>
      </w:r>
      <w:r>
        <w:rPr>
          <w:rFonts w:cs="Times New Roman" w:ascii="Times New Roman" w:hAnsi="Times New Roman"/>
          <w:szCs w:val="24"/>
        </w:rPr>
        <w:t xml:space="preserve">учреждение </w:t>
      </w:r>
      <w:r>
        <w:rPr>
          <w:rFonts w:cs="Times New Roman" w:ascii="Times New Roman" w:hAnsi="Times New Roman"/>
          <w:bCs/>
          <w:szCs w:val="24"/>
        </w:rPr>
        <w:t>хозяйственных товариществ, обществ и иных коммерческих и некоммерческих организаций; образование структурных подразделений, филиалов и представительств с внесением  изменений и дополнений в Устав Росохотрыболовсою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20" w:after="0"/>
        <w:ind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6.4. Центральное правление:</w:t>
      </w:r>
    </w:p>
    <w:p>
      <w:pPr>
        <w:pStyle w:val="Normal"/>
        <w:spacing w:before="2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6.4.1. Центральное правление – постоянно действующий  коллегиальный руководящий орган Росохотрыболовсоюза, осуществляющий от имени Росохотрыболовсоюза права юридического лица. Руководит деятельностью Центрального правления Президент Росохотрыболовсоюза.</w:t>
      </w:r>
    </w:p>
    <w:p>
      <w:pPr>
        <w:pStyle w:val="Normal"/>
        <w:spacing w:before="20" w:after="0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6.4.2. Члены Центрального правления (в том числе заместители Президента Росохотрыболовсоюза и ответственный секретарь Росохотрыболовсоюза) избираются на Общем собрании по представлению Общего собрания и Президента Росохотрыболовсоюза в количестве не более 30% от общего количества членов Общего собрания, сроком на пять л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6.4.3. Центральное правление собирается для решения вопросов, отнесенных к его компетенции не реже одного раза в квартал. Заседания  Центрального правления  правомочны, если на них присутствует 2/3 членов Центрального 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Решения принимаются квалифицированным большинством голосов. Заседания оформляются протоколами, а решения оформляются в форме постановлений и подписываются председательствующим и ответственным секретарем Росохотрыболовсою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6.4.4. Представлять интересы члена Росохотрыболовсоюза в Центральном правлении вправе его руководитель или иное лицо по решению органа, его представляющего (руководящего органа) с правом решающего голоса.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Решения Центрального правления  являются обязательными для исполнения всеми членами Росохотрыболовсоюза, Президентом Росохотрыболовсоюз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Центральное правление подотчетно Общему собр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6.5. К компетенции Центрального правления</w:t>
      </w:r>
      <w:r>
        <w:rPr>
          <w:rFonts w:cs="Times New Roman" w:ascii="Times New Roman" w:hAnsi="Times New Roman"/>
          <w:szCs w:val="24"/>
        </w:rPr>
        <w:t xml:space="preserve"> относятся все вопросы руководства текущей деятельностью Росохотрыболовсоюза, за исключением вопросов, отнесенных к компетенции Общего собрания, в том числ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6.5.1. внесение предложений на Общее собрание  о внесении изменений и дополнений в Устав Росохотрыболовсоюз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6.5.2. управление текущей деятельностью  Росохотрыболовсоюза через аппарат Центрального 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6.5.3. контроль за выполнением постановлений Общего собрания, Центрального правления, соблюдением Устава и действующего законод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6.5.4. утверждение и централизованное изготовление единых форм свидетельств членов Росохотрыболовсоюза и  членских  охотничье-рыболовных билетов для общественных организаций охотников и рыболовов, необходимых удостоверений для штатных и общественных работников Росохотрыболовсоюза установление порядка их выдачи, централизованное обеспечение изготовления марок, бланков и иных документов строгой отчет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6.5.5. представление и защита прав Росохотрыболовсоюза, законных интересов членов Росохотрыболовсоюза в органах государственной власти и управления, органах местного самоуправления и иных организациях,  в</w:t>
      </w:r>
      <w:r>
        <w:rPr>
          <w:rFonts w:cs="Times New Roman" w:ascii="Times New Roman" w:hAnsi="Times New Roman"/>
          <w:bCs/>
          <w:smallCap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удебных орган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6.5.6. участие в выработке решений органов государственной власти и управления, местного самоуправления в порядке, предусмотренном законами Российской Федерации; выступление с инициативами (в том числе при разработке законов), внесение предложений в органы государственной власти и 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6.5.7. осуществляет права владения, пользования и распоряжения имуществом  Росохотрыболовсоюза в пределах полномочий, предоставленных Общим собра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6.5.8.</w:t>
      </w:r>
      <w:r>
        <w:rPr>
          <w:rFonts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установление порядка и системы отчетности в Росохотрыболовсоюз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6.5.9. принятие решений по награждению наградами Росохотрыболовсоюз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6.5.10. утверждение Положения о формировании сборных команд и критериев отбора спортсменов для включения в составы спортивных сборных команд, формируемых Росохотрыболовсоюз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6.5.11. утверждение календарного плана проведения официальных спортивных мероприятий на календарный г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6.5.12.  </w:t>
      </w:r>
      <w:bookmarkStart w:id="0" w:name="OLE_LINK2"/>
      <w:bookmarkStart w:id="1" w:name="OLE_LINK1"/>
      <w:r>
        <w:rPr>
          <w:rFonts w:cs="Times New Roman" w:ascii="Times New Roman" w:hAnsi="Times New Roman"/>
          <w:bCs/>
          <w:szCs w:val="24"/>
        </w:rPr>
        <w:t>рассмотрение вопроса по предложению Президента Росохотрыболовсоюза о целесообразности проведения Центральной ревизионной комиссией проверки (ревизии) члена Росохотрыболовсоюза  в случае нарушения им требований настоящего Устава, решений руководящих органов;</w:t>
      </w:r>
      <w:bookmarkEnd w:id="0"/>
      <w:bookmarkEnd w:id="1"/>
    </w:p>
    <w:p>
      <w:pPr>
        <w:pStyle w:val="BodyTextIndent3"/>
        <w:spacing w:lineRule="auto" w:line="24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BodyTextIndent3"/>
        <w:spacing w:lineRule="auto" w:line="24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BodyTextIndent3"/>
        <w:spacing w:lineRule="auto" w:line="240"/>
        <w:jc w:val="left"/>
        <w:rPr/>
      </w:pPr>
      <w:r>
        <w:rPr>
          <w:bCs/>
          <w:szCs w:val="24"/>
        </w:rPr>
        <w:t>6.6. Президент Росохотрыболовсоюза</w:t>
      </w:r>
      <w:r>
        <w:rPr>
          <w:b w:val="false"/>
          <w:bCs/>
          <w:szCs w:val="24"/>
        </w:rPr>
        <w:t>.</w:t>
      </w:r>
    </w:p>
    <w:p>
      <w:pPr>
        <w:pStyle w:val="BodyTextIndent3"/>
        <w:spacing w:lineRule="auto" w:line="2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6.6.1. Президент Росохотрыболовсоюза является единоличным руководящим органом Росохотрыболовсоюза и избирается на Общем собрании Росохотрыболовсоюза, сроком на пять лет.</w:t>
      </w:r>
    </w:p>
    <w:p>
      <w:pPr>
        <w:pStyle w:val="BodyTextIndent3"/>
        <w:spacing w:lineRule="auto" w:line="240"/>
        <w:rPr/>
      </w:pPr>
      <w:r>
        <w:rPr>
          <w:b w:val="false"/>
          <w:bCs/>
          <w:szCs w:val="24"/>
        </w:rPr>
        <w:t>Президент Росоохотрыболовсоюза, являющийся выразителем интересов по защите прав Росохотрыболовсоюза, руководит в установленном порядке деятельностью Росохотрыболовсоюза.</w:t>
      </w:r>
    </w:p>
    <w:p>
      <w:pPr>
        <w:pStyle w:val="BodyTextIndent3"/>
        <w:spacing w:lineRule="auto" w:line="2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6.6.2. Президентом Росохотрыболовсоюза может быть избран гражданин РФ, являющийся членом общественного объединения, входящего в состав Росохотрыболовсою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      </w:t>
      </w:r>
      <w:r>
        <w:rPr>
          <w:rFonts w:cs="Times New Roman" w:ascii="Times New Roman" w:hAnsi="Times New Roman"/>
          <w:bCs/>
          <w:szCs w:val="24"/>
        </w:rPr>
        <w:t>Президент Росохотрыболовсоюза подотчетен Общему собранию и Центральному пра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      </w:t>
      </w:r>
      <w:r>
        <w:rPr>
          <w:rFonts w:cs="Times New Roman" w:ascii="Times New Roman" w:hAnsi="Times New Roman"/>
          <w:bCs/>
          <w:szCs w:val="24"/>
        </w:rPr>
        <w:t xml:space="preserve">6.6.3. В отсутствие Президента Росохотрыболовсоюза его функции выполняет один из его заместителей. </w:t>
      </w:r>
    </w:p>
    <w:p>
      <w:pPr>
        <w:pStyle w:val="BodyText2"/>
        <w:spacing w:lineRule="auto" w:line="240"/>
        <w:ind w:hanging="0"/>
        <w:rPr/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6.6.4. Полномочия Президента Росохотрыболовсоюза могут быть приостановлены (прекращены) по решению Общего собрания  в случаях:</w:t>
      </w:r>
    </w:p>
    <w:p>
      <w:pPr>
        <w:pStyle w:val="BodyText2"/>
        <w:spacing w:lineRule="auto" w:line="240"/>
        <w:ind w:left="360" w:hanging="0"/>
        <w:rPr>
          <w:bCs/>
          <w:szCs w:val="24"/>
        </w:rPr>
      </w:pPr>
      <w:r>
        <w:rPr>
          <w:bCs/>
          <w:szCs w:val="24"/>
        </w:rPr>
        <w:t>а) нарушения требований Устава Росохотрыболовсоюза;</w:t>
      </w:r>
    </w:p>
    <w:p>
      <w:pPr>
        <w:pStyle w:val="BodyText2"/>
        <w:spacing w:lineRule="auto" w:line="240"/>
        <w:ind w:left="360" w:hanging="0"/>
        <w:rPr>
          <w:bCs/>
          <w:szCs w:val="24"/>
        </w:rPr>
      </w:pPr>
      <w:r>
        <w:rPr>
          <w:bCs/>
          <w:szCs w:val="24"/>
        </w:rPr>
        <w:t xml:space="preserve">б) невыполнение решений руководящих органов; </w:t>
      </w:r>
    </w:p>
    <w:p>
      <w:pPr>
        <w:pStyle w:val="BodyText2"/>
        <w:spacing w:lineRule="auto" w:line="240"/>
        <w:ind w:left="360" w:hanging="0"/>
        <w:rPr/>
      </w:pPr>
      <w:r>
        <w:rPr>
          <w:bCs/>
          <w:szCs w:val="24"/>
        </w:rPr>
        <w:t>в) осуществления действий, дискредитирующих Росохотрыболовсоюз,  и/или наносящих ему материальный ущерб;</w:t>
      </w:r>
    </w:p>
    <w:p>
      <w:pPr>
        <w:pStyle w:val="BodyText2"/>
        <w:spacing w:lineRule="auto" w:line="240"/>
        <w:ind w:left="360" w:hanging="0"/>
        <w:rPr>
          <w:bCs/>
          <w:szCs w:val="24"/>
        </w:rPr>
      </w:pPr>
      <w:r>
        <w:rPr>
          <w:bCs/>
          <w:szCs w:val="24"/>
        </w:rPr>
        <w:t>г) предусмотренных трудовым законодательством Российской Федерации.</w:t>
      </w:r>
    </w:p>
    <w:p>
      <w:pPr>
        <w:pStyle w:val="BodyText2"/>
        <w:spacing w:lineRule="auto" w:line="240"/>
        <w:ind w:firstLine="709"/>
        <w:rPr>
          <w:bCs/>
          <w:szCs w:val="24"/>
        </w:rPr>
      </w:pPr>
      <w:r>
        <w:rPr>
          <w:bCs/>
          <w:szCs w:val="24"/>
        </w:rPr>
        <w:t xml:space="preserve">Одновременно с указанным решением Общее собрание обязано принять решение о возложении временно исполняющего обязанности Президента Росохотрыболовсоюза на одного из заместителей Президента Росохотрыболовсоюза на период, оставшийся до принятия решения по данному вопросу на Общем собрании в соответствии с п.6.3.7. настоящего Уста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6.6.5.Президент Росохотрыболовсоюза и ответственный секретарь Росохотрыболовсоюза являются штатными работниками аппарата Центрального правления, заместители Президента Росохотрыболовсоюза могут являться как штатными работниками, так и внештатными сотрудниками.</w:t>
      </w:r>
    </w:p>
    <w:p>
      <w:pPr>
        <w:pStyle w:val="BodyTextIndent3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BodyTextIndent3"/>
        <w:spacing w:lineRule="auto" w:line="240"/>
        <w:ind w:firstLine="709"/>
        <w:rPr>
          <w:bCs/>
          <w:i/>
          <w:i/>
          <w:szCs w:val="24"/>
        </w:rPr>
      </w:pPr>
      <w:r>
        <w:rPr>
          <w:bCs/>
          <w:szCs w:val="24"/>
        </w:rPr>
        <w:t>6.7. К компетенции Президента Росохотрыболовсоюза относятся следующие вопросы:</w:t>
      </w:r>
    </w:p>
    <w:p>
      <w:pPr>
        <w:pStyle w:val="BodyTextIndent3"/>
        <w:spacing w:lineRule="auto" w:line="240"/>
        <w:ind w:firstLine="709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6.7.1. действует от имени Росохотрыболовсоюза без доверенности, обеспечивает выполнение Устава  и решений руководящих органов Росохотрыболовсоюза;</w:t>
      </w:r>
    </w:p>
    <w:p>
      <w:pPr>
        <w:pStyle w:val="BodyTextIndent3"/>
        <w:spacing w:lineRule="auto" w:line="240"/>
        <w:ind w:firstLine="709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6.7.2. вносит предложения на Общее собрание по кандидатурам заместителей Президента Росохотрыболовсоюза и ответственного секретаря Росохотрыболовсоюза,  а также по досрочному прекращению их полномоч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6.7.3. распределяет полномочия и обязанности между своими заместителями и может делегировать им отдельные свои полномоч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6.7.4. представляет Росохотрыболовсоюз в органах государственной власти, управления, местного самоуправления, судебных органах, общественных и других  организациях, средствах массовой информации, международных организациях, делает в необходимых случаях заявления, направляет обращения и ходатайства от имени Росохотрыболовсоюз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6.7.5. по решению Общего собрания осуществляет права владения, пользования и распоряжения имуществом Росохотрыболовсоюза, за исключением операций (сделок), связанных с обычной хозяйственной деятельность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6.7.6. формирует штат аппарата Центрального правления, утверждает штатное расписание, заключает и расторгает трудовые договоры со штатными работниками аппарата, иными лицами, утверждает должностные инструкции, осуществляет руководство аппаратом Центрального правления, в пределах своей компетенции издает приказы, распоряжения и дает указания, обязательные для всех штатных сотрудников аппарата Центрального 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6.7.7. открывает и закрывает счета в банках, выдает доверенности, заключает договоры, совершает иные юридические действия в соответствии с действующим законодательством и настоящим Устав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6.7.8. организует подготовку и проведение заседаний Общего собрания, Центрального правления  и участвует в них с правом решающего голоса при равенстве голо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6.7.9. вносит предложения на Центральное правление о необходимости проведения проверки (ревизии) члена Росохотрыболовсоюза в случаях нарушения им требований настоящего Устава, решений руководящих орган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6.7.10. решает иные вопросы, связанные с деятельностью Росохотрыболовсоюза в пределах своей компетенции.</w:t>
      </w:r>
    </w:p>
    <w:p>
      <w:pPr>
        <w:pStyle w:val="Heading3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ДЕЯТЕЛЬНОСТЬ РОСОХОТРЫБОЛОВСОЮ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/>
        <w:ind w:firstLine="709"/>
        <w:rPr/>
      </w:pPr>
      <w:r>
        <w:rPr>
          <w:bCs/>
          <w:szCs w:val="24"/>
        </w:rPr>
        <w:t>7.1. Для осуществления уставных целей Росохотрыболовсоюз вправе заниматься любыми видами деятельности, не запрещенными действующим законодательством Российской Федерации, в том числ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>7.1.1. социальной поддержкой и защитой гражда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>7.1.2. подготовкой охотников и рыболовов с целью предотвращения несчастных случаев при проведении охоты и рыбалки;</w:t>
      </w:r>
    </w:p>
    <w:p>
      <w:pPr>
        <w:pStyle w:val="Normal"/>
        <w:numPr>
          <w:ilvl w:val="2"/>
          <w:numId w:val="3"/>
        </w:numPr>
        <w:ind w:left="72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охраной окружающей среды и защитой животны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>оказанием юридической помощи на безвозмездной или льготной основе охотникам и рыболовам и их организациям, правовым просвещением охотников и рыболовов;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>благотворительной деятельностью, а также деятельностью в области содействия благотворительности и добровольчества;</w:t>
      </w:r>
    </w:p>
    <w:p>
      <w:pPr>
        <w:pStyle w:val="Normal"/>
        <w:numPr>
          <w:ilvl w:val="2"/>
          <w:numId w:val="3"/>
        </w:numPr>
        <w:ind w:left="0"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деятельностью и содействием деятельности в области образования и просвещения, профилактики и охраны здоровья граждан, воспитанием у граждан бережного отношения к природе и ее богатствам, экологической культуры, привлечением их к активной работе по охране природы и воспроизводству объектов животного мира, участию в обеспечении соблюдения природоохранного законодательства, развитии физической культуры и спорта, содействии духовному развитию личности;</w:t>
      </w:r>
    </w:p>
    <w:p>
      <w:pPr>
        <w:pStyle w:val="Normal"/>
        <w:numPr>
          <w:ilvl w:val="2"/>
          <w:numId w:val="3"/>
        </w:numPr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организацией рационального использования животного мира и других природных ресурсов, в т.ч. в осуществлении охоты, рыболовства и  иных видов пользования объектами животного мира и другими природными ресурсами, ведении и развитии охотничье–рыболовного хозяйства, включая охотничий, рыболовный и зверобойный промысел, организации охотничье-рыболовного туризма;</w:t>
      </w:r>
    </w:p>
    <w:p>
      <w:pPr>
        <w:pStyle w:val="Normal"/>
        <w:numPr>
          <w:ilvl w:val="2"/>
          <w:numId w:val="3"/>
        </w:numPr>
        <w:autoSpaceDE w:val="false"/>
        <w:spacing w:lineRule="auto" w:line="300"/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предпринимательской деятельностью в установленном зако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7.2. Для осуществления своей деятельности Росохотрыболовсоюз в соответствии с законодательством Российской Федерации имее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7.2.1. вести охотничье и рыболовное хозяйство, а также деятельность по предоставлению услуг, связанных с охотой, рыболовством, промыслом и разведением рыбы и дичи;</w:t>
      </w:r>
    </w:p>
    <w:p>
      <w:pPr>
        <w:pStyle w:val="BodyText2"/>
        <w:spacing w:lineRule="auto" w:line="240"/>
        <w:ind w:firstLine="709"/>
        <w:rPr/>
      </w:pPr>
      <w:r>
        <w:rPr>
          <w:bCs/>
          <w:szCs w:val="24"/>
        </w:rPr>
        <w:t>7.2.2. совершать сделки с российскими и зарубежными организациями, частными лицами в соответствии с законодательством Российской Федерации, международным законодательством,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7.2.3. получать и осуществлять права землепользования, землевладения и распоряжения землей, находящейся в собственности Росохотрыболовсоюза для деятельности Росохотрыболовсоюза, в том числе для охотничье-рыболовного хозяйства, строительства зданий, сооружений и других нужд Росохотрыболовсоюза, приобретать в собственность, отчуждать, арендовать и сдавать в аренду, как в стране, так и за рубежом, движимое и недвижимое имущество за безналичный и наличный расчет или по иным формам расчетов  в установленном законом поряд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7.2.4. осуществлять  деятельность по организации ферм для разведения животных, рыбных ферм; питомников, инкубационных цехов; гостиничную деятельность; туристическую деятельность; проводить прием иностранных граждан со своим охотничьим оружием с целью организации для них охотничьих и рыболовных туров, направлять за рубеж российских охотников и рыболов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7.2.5. создавать на территории охотничьих и рыболовных угодий и отведенных землях базы, тиры, стрелковые стенды, подсобные хозяйства, организации по изготовлению и ремонту предметов охотничьего и рыболовного снаряжения, сувениров и трофеев, оптово-закупочные, торговые базы, магазины для торговли в установленном законом порядке оружием, боеприпасами, охотничье-рыболовным снаряж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7.2.6. оказывать членам Росохотрыболовсоюза в стране и за рубежом помощь по управленческим, договорно-правовым, валютно-финансовым вопросам, по рекламе и сбыту продукции, участию в ярмарках, выставках, сервисному обслуживанию автотранспорта, оборудования, приборов и т.п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7.2.7. в соответствии законодательством Российской Федерации осуществлять все виды внешнеэкономической деятельности, иметь свои счета в банках, пользоваться кредитами этих банков, совершать сделки на внутреннем и внешнем  рынках, участвовать в аукцион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7.2.8. участвовать в подготовке и проведении международных мероприятий, в т.ч. туристических, в установленном законом порядке направлять за границу представителей Росохотрыболовсоюза, осуществлять в установленном порядке прием зарубежных делегац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7.2.9. приобретать и представлять права на владение и пользование технологиями, патентами, ноу-хау и другой технической документа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7.2.10. пользоваться кредитами в рублях и иностранной валюте, а также в форме облигационных займов, акций, других ценных бумаг на условиях, определяемых российским законодательст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7.3. Доходы от предпринимательской деятельности Росохотрыболовсоюза не могут распределяться между ее членами и используются только для выполнения уставных целей и задач Росохотрыболовсоюза.</w:t>
      </w:r>
    </w:p>
    <w:p>
      <w:pPr>
        <w:pStyle w:val="Heading3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. КОНТРОЛЬНО -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ВИЗИОННЫЙ ОРГА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ОХОТРЫБОЛОВСОЮЗ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2"/>
        <w:spacing w:lineRule="auto" w:line="240"/>
        <w:ind w:firstLine="709"/>
        <w:rPr/>
      </w:pPr>
      <w:r>
        <w:rPr>
          <w:bCs/>
          <w:szCs w:val="24"/>
        </w:rPr>
        <w:t>8.1. Контрольно - ревизионным органом Росохотрыболовсоюза является Центральная ревизионная комиссия.</w:t>
      </w:r>
    </w:p>
    <w:p>
      <w:pPr>
        <w:pStyle w:val="BodyText2"/>
        <w:spacing w:lineRule="auto" w:line="240"/>
        <w:ind w:firstLine="709"/>
        <w:rPr>
          <w:szCs w:val="24"/>
        </w:rPr>
      </w:pPr>
      <w:r>
        <w:rPr>
          <w:bCs/>
          <w:szCs w:val="24"/>
        </w:rPr>
        <w:t>Члены Центральной ревизионной комиссии избираются на Общем собрании сроком на пять лет.</w:t>
      </w:r>
      <w:r>
        <w:rPr>
          <w:szCs w:val="24"/>
        </w:rPr>
        <w:t xml:space="preserve"> </w:t>
      </w:r>
    </w:p>
    <w:p>
      <w:pPr>
        <w:pStyle w:val="BodyText2"/>
        <w:spacing w:lineRule="auto" w:line="240"/>
        <w:ind w:firstLine="709"/>
        <w:rPr>
          <w:szCs w:val="24"/>
        </w:rPr>
      </w:pPr>
      <w:r>
        <w:rPr>
          <w:szCs w:val="24"/>
        </w:rPr>
        <w:t>Деятельность Центральной ревизионной комиссии регламентируется Положением, которое утверждается Общим собра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8.2. К компетенции Центральной ревизионной комиссии относятся следующие вопросы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.2.1. контроль за финансово-хозяйственной деятельностью Росохотрыболовсоюз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8.2.2. проверка выполнения постановлений Общего собрания и Центрального правления, внесение предложений в руководящие органы Росохотрыболовсоюза по итогам проверки (ревиз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.2.3.  контроль за соблюдением Устава Росохотрыболовсоюз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8.2.4. контроль за использованием имущества (в т.ч. денежных средств) Росохотрыболовсоюз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8.2.5. контроль за финансово-хозяйственной деятельностью члена Росохотрыболовсоюза в случаях нарушения им требований настоящего Устава, решений руководящих орга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8.3. Центральная ревизионная комиссия  подотчетна Общему собранию и осуществляет свою работу на основе законодательства Российской Федерации, постановлений Общего собрания и настоящего Уста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Центральная ревизионная комиссия избирает из своего состава председателя, заместителя председателя и секретаря.</w:t>
      </w:r>
    </w:p>
    <w:p>
      <w:pPr>
        <w:pStyle w:val="BodyText2"/>
        <w:spacing w:lineRule="auto" w:line="240"/>
        <w:ind w:hanging="0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Членами Центральной ревизионной комиссии не могут быть избраны члены Центрального правления, а также штатные работники аппарата Центрального правления.</w:t>
      </w:r>
    </w:p>
    <w:p>
      <w:pPr>
        <w:pStyle w:val="BodyText2"/>
        <w:spacing w:lineRule="auto" w:line="240"/>
        <w:ind w:firstLine="709"/>
        <w:rPr>
          <w:bCs/>
          <w:szCs w:val="24"/>
        </w:rPr>
      </w:pPr>
      <w:r>
        <w:rPr>
          <w:bCs/>
          <w:szCs w:val="24"/>
        </w:rPr>
        <w:t>Центральная ревизионная комиссия осуществляет проверку (ревизию) финансово-хозяйственной деятельности Росохотрыболовсоюза по итогам деятельности за год, а также в любое время по решению Общего собрания, Центрального правления, Президента Росохотрыболовсоюза.  О  результатах проведенной проверки (ревизии) Центральная ревизионная комиссия информирует Общее собр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         </w:t>
      </w:r>
      <w:r>
        <w:rPr>
          <w:rFonts w:cs="Times New Roman" w:ascii="Times New Roman" w:hAnsi="Times New Roman"/>
          <w:bCs/>
          <w:szCs w:val="24"/>
        </w:rPr>
        <w:t>8.4. Руководящие органы Росохотрыболовсоюза в соответствии с Уставом оказывают содействие в деятельности Центральной ревизионной комиссии.</w:t>
      </w:r>
    </w:p>
    <w:p>
      <w:pPr>
        <w:pStyle w:val="Heading3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ИМУЩЕСТВО РОСОХОТРЫБОЛОВСОЮЗА, ИСТОЧНИКИ ОБРАЗОВАНИ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2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2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9.1. Росохотрыболовсоюз вправе иметь в собственности обособленное имущест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земельные участки, здания, строения, сооружения, жилищный фонд, транспорт, оборудование, инвентарь, имущество культурно-просветительного и оздоровительного назначения, денежные средства, акции, другие ценные бумаги и иное имущество, необходимое для обеспечения уставной деятельности Росохотрыболовсою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9.2. Источниками образования имущества являются вступительные, членские, целевые и иные взносы (отчисления), добровольные взносы и пожертвования, в том числе в натуральной форме, доходы от проводимых Росохотрыболовсоюзом лекций, выставок, лотерей, аукционов, спортивных и иных мероприятий, доходы от предпринимательской деятельности, внешнеэкономической деятельности, гражданско-правовых сделок, поступлений от государственной поддержки в виде целевого финансирования отдельных общественно-полезных программ (государственные гранты), других не запрещенных законом поступ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9.3. Росохотрыболовсоюз использует принадлежащее ему имущество для достижения  уставных целей в порядке, установленно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9.4. Собственником имущества созданного, приобретенного и (или) переданного в собственность Росохотрыболовсоюзу в целом является Росохотрыболовсою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9.5. Члены Росохотрыболовсоюза являются собственниками принадлежащего им имущества.</w:t>
      </w:r>
    </w:p>
    <w:p>
      <w:pPr>
        <w:pStyle w:val="Heading3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И/ИЛИ/ ЛИКВИДАЦИЯ РОСОХОТРЫБОЛОВСОЮ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10.1. Реорганизация Росохотрыболовсоюза (слияние, присоединение, разделение, выделение, преобразование) осуществляется по решению Общего собрания и в порядке, установленном действующим законодательством Российской Федерации и настоящим Уставо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10.2. Ликвидация Росохотрыболовсоюза осуществляется по решению Общего собрания  либо по решению суда по основаниям и в порядке, которые предусмотрены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10.3. В случае ликвидации Росохотрыболовсоюза Общее собрание назначает ликвидационную комиссию, компетенция и порядок работы которой, а также сроки ликвидации определяются специальным постановлением Общего собр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10.4. Ликвидационная комиссия свою работу осуществляет, руководствуясь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10.5. С момента назначения ликвидационной комиссии к ней переходят полномочия по управлению делами Росохотрыболовсоюза,  в том числе представительство в суд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10.6. Имущество, оставшееся в результате ликвидации Росохотрыболовсоюза, после удовлетворения требований кредиторов направляется на цели, предусмотренные настоящим Уста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10.7. Решение о ликвидации Росохотрыболовсоюза считается завершенным после внесения об этом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10.8. Сведения и документы, необходимые для осуществления государственной регистрации Росохотрыболовсоюза в связи с его ликвидацией, предоставляются в орган, принявший решение о государственной регистрации Росохотрыболовсоюза при его создании.</w:t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204"/>
        </w:tabs>
        <w:ind w:left="1204" w:hanging="49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59"/>
      <w:ind w:firstLine="54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540"/>
      <w:jc w:val="center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lineRule="auto" w:line="338"/>
      <w:ind w:firstLine="540"/>
      <w:jc w:val="both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firstLine="709"/>
    </w:pPr>
    <w:rPr>
      <w:b/>
      <w:i/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55:00Z</dcterms:created>
  <dc:creator>JUR1</dc:creator>
  <dc:description/>
  <dc:language>en-US</dc:language>
  <cp:lastModifiedBy>www.PHILka.RU</cp:lastModifiedBy>
  <cp:lastPrinted>2011-12-12T14:21:00Z</cp:lastPrinted>
  <dcterms:modified xsi:type="dcterms:W3CDTF">2012-01-20T12:55:00Z</dcterms:modified>
  <cp:revision>2</cp:revision>
  <dc:subject/>
  <dc:title>ПРОЕКТ</dc:title>
</cp:coreProperties>
</file>